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530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35.75pt;width:40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235347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ИСТИНІВСЬКА РАЙОННА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, МОЛОДІ  ТА СПОР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5.12.2013                                     </w:t>
        <w:tab/>
        <w:tab/>
        <w:tab/>
        <w:t xml:space="preserve">                     № 4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Про п</w:t>
      </w:r>
      <w:r>
        <w:rPr>
          <w:sz w:val="28"/>
          <w:szCs w:val="28"/>
          <w:lang w:val="uk-UA"/>
        </w:rPr>
        <w:t>ідсу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</w:rPr>
        <w:t xml:space="preserve"> етапу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Всеукраїнського конкурсу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Шкільна бібліотека» у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13/2014 навчальному роц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казу Міністерства освіти і науки України від 08.04.2013 № 417 «Про проведення Всеукраїнського конкурсу «Шкільна бібліотека» у 2013/2014 навчальному році», наказу Департаменту освіти і науки Черкаської облдержадміністрації від 25.05.2013 №200, наказу відділу освіти, молоді та спорту Христинівської райдержадміністрації №206 від 03.06.2013 року,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Всеукраїнський конкурс «Шкільна бібліотека», затвердженого наказом Міністерства освіти і науки, молоді та спорту України та Міністерства культури України від 25.01.2012 № 61/58  у  листопаді-грудні був проведений районний етап Всеукраїнського  конкурсу «Шкільна бібліотека». До журі надійшли матеріали  15 учасників. Найбільш повними за критеріями конкурсу були подані матеріали Верхняцької загальноосвітньої школи І-ІП ст. №2, Христинівської загальноосвітньої школи І-ІП ст. №2, Заячківської  загально-освітньої школи І-ІП ст., Ліщинівської загальноосвітньої школи І-ІП ст. Бібліотекарі доповнили матеріали розробками заходів, фотографіями, схемами, діаграмами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в переважній більшості поданих робіт матеріали не підкріплюються авторськими доробками: програмами, методиками, методичними матеріалами тощо, в т.ч. електронного характеру; якість викладу матеріалу, його структуризація  не відповідають вимогам до оформлення.</w:t>
      </w:r>
    </w:p>
    <w:p>
      <w:pPr>
        <w:pStyle w:val="Normal"/>
        <w:shd w:fill="FFFFFF" w:val="clear"/>
        <w:spacing w:before="58" w:after="0"/>
        <w:ind w:right="54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сказане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значити  переможцями  районного  етапу  Всеукраїнського  конкурсу  «Шкільна бібліотека» заступника директора з навчально-виховної роботи Оскирка О.П. в номінації </w:t>
      </w:r>
      <w:r>
        <w:rPr>
          <w:sz w:val="28"/>
          <w:szCs w:val="28"/>
        </w:rPr>
        <w:t>«Сучасній школі – сучасну бібліотеку»</w:t>
      </w:r>
      <w:r>
        <w:rPr>
          <w:sz w:val="28"/>
          <w:szCs w:val="28"/>
          <w:lang w:val="uk-UA"/>
        </w:rPr>
        <w:t xml:space="preserve">, бібліотекаря Христинівської загальноосвітньої школи І-ІІІ ст..№2 Граєвську Л.Я. у номінації </w:t>
      </w:r>
      <w:r>
        <w:rPr>
          <w:sz w:val="28"/>
          <w:szCs w:val="28"/>
        </w:rPr>
        <w:t>«Шкільна бібліотека - інформаційний центр навчального закладу»</w:t>
      </w:r>
      <w:r>
        <w:rPr>
          <w:sz w:val="28"/>
          <w:szCs w:val="28"/>
          <w:lang w:val="uk-UA"/>
        </w:rPr>
        <w:t>, бібліотекаря Верхняцької загальноосвітньої школи І-ІП ст. №2 Борійчук Л.Г.  у номінації «Бібліотечний веб-ресурс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2.Директорам загальноосвітніх навчальних заклад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вернути особливу увагу на організацію  у шкільних бібліотеках виставок до визначних та пам»ятних дат, зокрема  до 200-річчя від дня народження Тараса Шевченка  та  60  років з часу утворення області, 70-річчя визволення України від німецько-фашистських загарбників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2.2 Активізувати роботу щодо створення кожною бібліотекою власного сайту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Директорам Ліщинівської загальноосвітньої школи І-ІІІ ст..Шевчук Н.М., Христинівської загальноосвітньої школи І-ІІІ ст..№2 Кравченко Л.П., Верхняцької загальноосвітньої школи І-ІП ст. №2  Поліщук Н.В. відзначити роботу заступника директора з навчально-виховної роботи Оскирка О.П., шкільних  бібліотекарів  Граєвської Л.Я. та Борійчук Л.Г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Вказати директорам  Великосевастянівського НВК, Пеніжківського НВК, Ліщинівської загальноосвітньої школи І-ІІІ ст., Орадівської загальноосвітньої школи І-ІІІ ст..на неналежну організацію роботи їх шкільних бібліотекарів щодо участі в Конкурсі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3.Районному методичному кабінету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Забезпечити   надходження   конкурсних   матеріалів   до   журі   обласного   етапу     Всеукраїнського конкурсу не пізніше 15 січня 2014 ро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4.Контроль за виконанням даного наказу покласти на завідуючу райметодкабінетом</w:t>
        <w:br/>
        <w:t>Терещук Т.С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                                                                           М.В.Білецька</w:t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1"/>
        <w:tabs>
          <w:tab w:val="clear" w:pos="720"/>
          <w:tab w:val="left" w:pos="4320" w:leader="none"/>
          <w:tab w:val="center" w:pos="4819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534" w:hRule="atLeast"/>
          <w:cantSplit w:val="true"/>
        </w:trPr>
        <w:tc>
          <w:tcPr>
            <w:tcW w:w="10117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 ОБЛАСНА  ДЕРЖАВНА  АДМІНІСТРАЦІЯ</w:t>
            </w:r>
          </w:p>
          <w:p>
            <w:pPr>
              <w:pStyle w:val="Normal1"/>
              <w:jc w:val="center"/>
              <w:rPr>
                <w:b/>
                <w:b/>
                <w:sz w:val="8"/>
                <w:szCs w:val="28"/>
                <w:lang w:val="uk-UA"/>
              </w:rPr>
            </w:pPr>
            <w:r>
              <w:rPr>
                <w:b/>
                <w:sz w:val="8"/>
                <w:szCs w:val="28"/>
                <w:lang w:val="uk-U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ПАРТАМЕНТ ОСВІТИ І НАУКИ</w:t>
            </w:r>
          </w:p>
          <w:p>
            <w:pPr>
              <w:pStyle w:val="Normal1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117" w:type="dxa"/>
            <w:tcBorders/>
          </w:tcPr>
          <w:p>
            <w:pPr>
              <w:pStyle w:val="Normal1"/>
              <w:tabs>
                <w:tab w:val="clear" w:pos="720"/>
                <w:tab w:val="left" w:pos="520" w:leader="none"/>
                <w:tab w:val="left" w:pos="8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3" w:leader="none"/>
              </w:tabs>
              <w:ind w:firstLine="708"/>
              <w:rPr/>
            </w:pPr>
            <w:r>
              <w:rPr>
                <w:sz w:val="28"/>
                <w:szCs w:val="28"/>
              </w:rPr>
              <w:t xml:space="preserve">19.03.2014                                                                       </w:t>
              <w:tab/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  № 71</w:t>
            </w:r>
          </w:p>
        </w:tc>
      </w:tr>
    </w:tbl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підсумки </w:t>
      </w:r>
      <w:r>
        <w:rPr>
          <w:sz w:val="28"/>
          <w:szCs w:val="28"/>
        </w:rPr>
        <w:t>ІІ (обласного)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тапу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Всеукраїнського конкурсу</w:t>
      </w:r>
    </w:p>
    <w:p>
      <w:pPr>
        <w:pStyle w:val="Normal"/>
        <w:suppressAutoHyphens w:val="true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кільна бібліотека» у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13/2014 навчальному році</w:t>
      </w:r>
    </w:p>
    <w:p>
      <w:pPr>
        <w:pStyle w:val="Normal"/>
        <w:spacing w:before="100" w:after="1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активізації інноваційної діяльності шкільних бібліотек, відповідно до наказу </w:t>
      </w:r>
      <w:r>
        <w:rPr>
          <w:bCs/>
          <w:color w:val="000000"/>
          <w:sz w:val="28"/>
          <w:szCs w:val="28"/>
        </w:rPr>
        <w:t xml:space="preserve">Міністерства освіти і науки   України </w:t>
      </w:r>
      <w:r>
        <w:rPr>
          <w:sz w:val="28"/>
          <w:szCs w:val="28"/>
        </w:rPr>
        <w:t xml:space="preserve">від    08.04.2013   № 417 «Про </w:t>
      </w:r>
      <w:r>
        <w:rPr>
          <w:bCs/>
          <w:color w:val="000000"/>
          <w:sz w:val="28"/>
          <w:szCs w:val="28"/>
        </w:rPr>
        <w:t>проведення Всеукраїнського   конкурсу    «Шкільна бібліотека» у 2013/2014 навчальному році»</w:t>
      </w:r>
      <w:r>
        <w:rPr>
          <w:sz w:val="28"/>
          <w:szCs w:val="28"/>
        </w:rPr>
        <w:t>, Положення про Всеукраїнський конкурс «Шкільна бібліотека</w:t>
      </w:r>
      <w:r>
        <w:rPr>
          <w:bCs/>
          <w:color w:val="000000"/>
          <w:sz w:val="28"/>
          <w:szCs w:val="28"/>
        </w:rPr>
        <w:t xml:space="preserve">», затвердженого </w:t>
      </w:r>
      <w:r>
        <w:rPr>
          <w:sz w:val="28"/>
          <w:szCs w:val="28"/>
        </w:rPr>
        <w:t xml:space="preserve">наказом Міністерства освіти і науки, </w:t>
      </w:r>
      <w:r>
        <w:rPr>
          <w:spacing w:val="-10"/>
          <w:sz w:val="28"/>
          <w:szCs w:val="28"/>
        </w:rPr>
        <w:t xml:space="preserve">молоді та спорту України та    Міністерства     культури    України </w:t>
      </w:r>
      <w:r>
        <w:rPr>
          <w:bCs/>
          <w:color w:val="000000"/>
          <w:spacing w:val="-10"/>
          <w:sz w:val="28"/>
          <w:szCs w:val="28"/>
        </w:rPr>
        <w:t xml:space="preserve">від   25.01.2012  </w:t>
      </w:r>
      <w:r>
        <w:rPr>
          <w:bCs/>
          <w:color w:val="000000"/>
          <w:sz w:val="28"/>
          <w:szCs w:val="28"/>
        </w:rPr>
        <w:t xml:space="preserve"> № 61/58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казу Міністерства освіти і науки, молоді та    спорту    України  від 04.02.2013 № 79 «Про утворення Організаційного комітету Всеукраїнського </w:t>
      </w:r>
      <w:r>
        <w:rPr>
          <w:bCs/>
          <w:color w:val="000000"/>
          <w:spacing w:val="-14"/>
          <w:sz w:val="28"/>
          <w:szCs w:val="28"/>
        </w:rPr>
        <w:t>конкурсу «</w:t>
      </w:r>
      <w:r>
        <w:rPr>
          <w:bCs/>
          <w:color w:val="000000"/>
          <w:spacing w:val="-16"/>
          <w:sz w:val="28"/>
          <w:szCs w:val="28"/>
        </w:rPr>
        <w:t>Шкільна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bCs/>
          <w:color w:val="000000"/>
          <w:spacing w:val="-16"/>
          <w:sz w:val="28"/>
          <w:szCs w:val="28"/>
        </w:rPr>
        <w:t>бібліотека</w:t>
      </w:r>
      <w:r>
        <w:rPr>
          <w:bCs/>
          <w:color w:val="000000"/>
          <w:spacing w:val="-14"/>
          <w:sz w:val="28"/>
          <w:szCs w:val="28"/>
        </w:rPr>
        <w:t>», протоколу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</w:rPr>
        <w:t>засід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Організаційного</w:t>
      </w:r>
      <w:r>
        <w:rPr>
          <w:bCs/>
          <w:color w:val="000000"/>
          <w:sz w:val="28"/>
          <w:szCs w:val="28"/>
        </w:rPr>
        <w:t xml:space="preserve"> комітету з організації та проведення Всеукраїнського конкурсу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Шкільна бібліотека» </w:t>
      </w:r>
      <w:r>
        <w:rPr>
          <w:bCs/>
          <w:color w:val="000000"/>
          <w:spacing w:val="-14"/>
          <w:sz w:val="28"/>
          <w:szCs w:val="28"/>
        </w:rPr>
        <w:t>від</w:t>
      </w:r>
      <w:r>
        <w:rPr>
          <w:bCs/>
          <w:color w:val="000000"/>
          <w:spacing w:val="-10"/>
          <w:sz w:val="28"/>
          <w:szCs w:val="28"/>
        </w:rPr>
        <w:t xml:space="preserve"> 19.02.2013 № 1,</w:t>
      </w:r>
      <w:r>
        <w:rPr>
          <w:bCs/>
          <w:color w:val="000000"/>
          <w:spacing w:val="-2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казу Департаменту освіти і науки обласної державної адміністрації від 22.05.2013 №200 «Про  організацію та проведення обласного етапу Всеукраїнського конкурсу «Шкільна бібліотека» протягом лютого-березня 2013 - 2014 навчального року в навчальних закладах області пройшов обласний етап  Всеукраїнського  конкурсу «Шкільна бібліотека».  Керуючись п. 7 Положення про Департамент освіти і науки обласної державної адміністрації</w:t>
      </w:r>
      <w:r>
        <w:rPr>
          <w:sz w:val="28"/>
          <w:szCs w:val="28"/>
        </w:rPr>
        <w:t xml:space="preserve"> від 07.03.2013 №58 (зі змінами внесенними розпорядженням обласної державної адміністрації від 21.05.2013 №151),</w:t>
      </w:r>
      <w:r>
        <w:rPr>
          <w:bCs/>
          <w:color w:val="000000"/>
          <w:sz w:val="28"/>
          <w:szCs w:val="28"/>
        </w:rPr>
        <w:t xml:space="preserve"> та враховуючи рішення журі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КАЗУ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ти переможцями обласного етапу Всеукраїнського конкурсу «Шкільна бібліотека»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омінації «Сучасній школі – сучасну бібліотеку» керівників навчальних закладів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6" w:hanging="0"/>
        <w:jc w:val="both"/>
        <w:rPr/>
      </w:pPr>
      <w:r>
        <w:rPr>
          <w:sz w:val="28"/>
          <w:szCs w:val="28"/>
        </w:rPr>
        <w:t xml:space="preserve">заступника директора з навчально-виховної роботи Ліщинівської ЗОШ І-ІІІ ступенів Христинівської районної ради Черкаської області </w:t>
      </w:r>
      <w:r>
        <w:rPr>
          <w:b/>
          <w:sz w:val="28"/>
          <w:szCs w:val="28"/>
        </w:rPr>
        <w:t>Оскирка Олексія Петрович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ібліотекаря Геронимівської ЗОШ І-ІІІ ступенів Черкаської районної ради Черкаської області </w:t>
      </w:r>
      <w:r>
        <w:rPr>
          <w:b/>
          <w:sz w:val="28"/>
          <w:szCs w:val="28"/>
        </w:rPr>
        <w:t>Кириченко Оксану Миколаївну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номінації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Шкільна бібліотека – інформаційний центр» шкільних бібліотекар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місце</w:t>
      </w:r>
    </w:p>
    <w:p>
      <w:pPr>
        <w:pStyle w:val="Normal"/>
        <w:shd w:fill="FFFFFF" w:val="clear"/>
        <w:ind w:right="-26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ібліотекаря Христинівської    загальноосвітньої    школи    І-ІІІ ступенів №2      Христинівської районної ради Черкаської області </w:t>
      </w:r>
      <w:r>
        <w:rPr>
          <w:b/>
          <w:sz w:val="28"/>
          <w:szCs w:val="28"/>
        </w:rPr>
        <w:t>Граєвську Людмилу Яків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ІІ</w:t>
      </w:r>
      <w:r>
        <w:rPr>
          <w:sz w:val="28"/>
          <w:szCs w:val="28"/>
        </w:rPr>
        <w:t xml:space="preserve"> міс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ібліотекаря Смілянської спеціалізованої школи І-ІІІ ступенів №5 Смілянської міськвикої ради Черкаської області </w:t>
      </w:r>
      <w:r>
        <w:rPr>
          <w:b/>
          <w:sz w:val="28"/>
          <w:szCs w:val="28"/>
        </w:rPr>
        <w:t>Плотнікову Олену Володимирівну</w:t>
      </w:r>
      <w:r>
        <w:rPr>
          <w:sz w:val="28"/>
          <w:szCs w:val="28"/>
        </w:rPr>
        <w:t xml:space="preserve">; бібліотекаря    Ватутінської       загальноосвітньої   школи    І-ІІІ   ступенів №2  ім. М.Ф. Ватутіна Ватутінської міської ради Черкаської області </w:t>
      </w:r>
      <w:r>
        <w:rPr>
          <w:b/>
          <w:sz w:val="28"/>
          <w:szCs w:val="28"/>
        </w:rPr>
        <w:t>Лячинську Раїсу Олександрівн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каря Корсунь-Шевченківської гімназії Корсунь-Шевченківської             районної ради  Черкаської області </w:t>
      </w:r>
      <w:r>
        <w:rPr>
          <w:b/>
          <w:sz w:val="28"/>
          <w:szCs w:val="28"/>
        </w:rPr>
        <w:t>Задиряку Світлану Миколаївну</w:t>
      </w:r>
      <w:r>
        <w:rPr>
          <w:sz w:val="28"/>
          <w:szCs w:val="28"/>
        </w:rPr>
        <w:t xml:space="preserve">; бібліотекаря Черкаського навчально-виховного комплексу «Загальноосвітня школа І-ІІІ ступенів – ліцей спортивного профілю №34» Черкаської міської ради Черкаської області </w:t>
      </w:r>
      <w:r>
        <w:rPr>
          <w:b/>
          <w:sz w:val="28"/>
          <w:szCs w:val="28"/>
        </w:rPr>
        <w:t>Ганенко Галину Михайлівну</w:t>
      </w:r>
      <w:r>
        <w:rPr>
          <w:sz w:val="28"/>
          <w:szCs w:val="28"/>
        </w:rPr>
        <w:t xml:space="preserve">; бібліотекаря Червонослобідської загальноосвітньої школи І-ІІІ ступенів №1 Черкаської районної ради Черкаської області </w:t>
      </w:r>
      <w:r>
        <w:rPr>
          <w:b/>
          <w:sz w:val="28"/>
          <w:szCs w:val="28"/>
        </w:rPr>
        <w:t>Овчаренко Тетяну Архипівн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номінації «Бібліотечний веб-ресурс» шкільних бібліотекар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ібліотекаря Смілянського навчально-виховного комплексу "Загальноосвітня школа І ступеня – гімназія ім. В.Т.Сенатора" Смілянської міської ради Черкаської області </w:t>
      </w:r>
      <w:r>
        <w:rPr>
          <w:b/>
          <w:sz w:val="28"/>
          <w:szCs w:val="28"/>
        </w:rPr>
        <w:t>Гичку Ірину Іванівн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ібліотекаря Уманської    загальноосвітньої      школи     І-ІІІ ступенів    №1 ім. О.С. Пушкіна Уманської міської ради Черкаської області </w:t>
      </w:r>
      <w:r>
        <w:rPr>
          <w:b/>
          <w:sz w:val="28"/>
          <w:szCs w:val="28"/>
        </w:rPr>
        <w:t xml:space="preserve">Григоренко Ліну Володимирівну; </w:t>
      </w:r>
      <w:r>
        <w:rPr>
          <w:sz w:val="28"/>
          <w:szCs w:val="28"/>
        </w:rPr>
        <w:t xml:space="preserve">бібліотекаря Хлистунівської загальноосвітньої школи І-ІІІ ступенів Городищенської районної ради Черкаської області </w:t>
      </w:r>
      <w:r>
        <w:rPr>
          <w:b/>
          <w:sz w:val="28"/>
          <w:szCs w:val="28"/>
        </w:rPr>
        <w:t>Крикун Людмилу Володимирівн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ібліотекаря  Дмитрушківської загальноосвітньої школи І-ІІІ ступенів Уманської районної ради Черкаської області </w:t>
      </w:r>
      <w:r>
        <w:rPr>
          <w:b/>
          <w:sz w:val="28"/>
          <w:szCs w:val="28"/>
        </w:rPr>
        <w:t>Макарчук Наталію Юріївну</w:t>
      </w:r>
      <w:r>
        <w:rPr>
          <w:sz w:val="28"/>
          <w:szCs w:val="28"/>
        </w:rPr>
        <w:t xml:space="preserve">; бібліотекаря Чорнявського навчально-виховного комплексу "Дошкільний навчальний заклад – загальноосвітня школа І-ІІІ ступенів» Черкаської районної ради Черкаської області </w:t>
      </w:r>
      <w:r>
        <w:rPr>
          <w:b/>
          <w:sz w:val="28"/>
          <w:szCs w:val="28"/>
        </w:rPr>
        <w:t>Гриняк Ніну Олександрівн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омінації «Методист-порадник» методис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а районного методичого кабінету відділу освіти Христинівської райдержадміністрації </w:t>
      </w:r>
      <w:r>
        <w:rPr>
          <w:b/>
          <w:sz w:val="28"/>
          <w:szCs w:val="28"/>
        </w:rPr>
        <w:t>Нерушак Ольгу Володимирівн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а районного методичого кабінету відділу освіти Городищенської     райдержадміністрації </w:t>
      </w:r>
      <w:r>
        <w:rPr>
          <w:b/>
          <w:sz w:val="28"/>
          <w:szCs w:val="28"/>
        </w:rPr>
        <w:t>Кирпату Інну Миколаївну</w:t>
      </w:r>
      <w:r>
        <w:rPr>
          <w:sz w:val="28"/>
          <w:szCs w:val="28"/>
        </w:rPr>
        <w:t xml:space="preserve">; методиста районного методичого кабінету відділу освіти Шполянської райдержадміністрації </w:t>
      </w:r>
      <w:r>
        <w:rPr>
          <w:b/>
          <w:sz w:val="28"/>
          <w:szCs w:val="28"/>
        </w:rPr>
        <w:t>Горбенко Любов Григорівн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а районного методичого кабінету відділу освіти Чигиринської     райдержадміністрації </w:t>
      </w:r>
      <w:r>
        <w:rPr>
          <w:b/>
          <w:sz w:val="28"/>
          <w:szCs w:val="28"/>
        </w:rPr>
        <w:t>Головко Світлану Іванівну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firstLine="2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Черкаському обласному інституту післядипломної освіти педагогічних працівників Черкаської обласної ради (Чепурна Н.М.)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firstLine="2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1. До 15 квітня 2014 року забезпечити надходження матеріалів-переможців ІІ етапу з різних номінацій до журі Всеукраїнського конкурсу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firstLine="29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2. </w:t>
      </w:r>
      <w:r>
        <w:rPr>
          <w:sz w:val="28"/>
          <w:szCs w:val="28"/>
        </w:rPr>
        <w:t>Висвітлити результати  ІІ етапу Конкурсу у засобах масової інформації.</w:t>
      </w:r>
    </w:p>
    <w:p>
      <w:pPr>
        <w:pStyle w:val="Normal"/>
        <w:ind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ерівникам органів управління осві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Довести до відома керівників загальноосвітніх навчальних закладів підсумки обласного етапу Всеукраїнського конкурсу «Шкільна біблі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У 2014/2015 навчальному році забезпечити проведення семінарів, круглих столів обміну досвідом роботи бібліотекарів, бібліотечних активів за результатами  проведення конкурсу «Шкільна бібліотека».</w:t>
      </w:r>
    </w:p>
    <w:p>
      <w:pPr>
        <w:pStyle w:val="Normal"/>
        <w:ind w:hanging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Висвітлити результати  І етапу Конкурсу у засобах масової інформаці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даного наказу покласти на  заступника директора - начальника управління дошкільної, загальної середньої, спеціальної та позашкільної освіти Департаменту освіти і науки облдержадміністрації Славінську О.І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770" w:leader="none"/>
          <w:tab w:val="left" w:pos="6060" w:leader="none"/>
        </w:tabs>
        <w:spacing w:lineRule="exact" w:line="317"/>
        <w:ind w:left="29" w:hanging="0"/>
        <w:jc w:val="both"/>
        <w:rPr/>
      </w:pPr>
      <w:r>
        <w:rPr/>
        <w:t xml:space="preserve">Директор </w:t>
        <w:tab/>
        <w:tab/>
        <w:t xml:space="preserve">                    Г.М. Гаврилю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144145</wp:posOffset>
                </wp:positionV>
                <wp:extent cx="14605" cy="1017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11.3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13"/>
        <w:gridCol w:w="3082"/>
      </w:tblGrid>
      <w:tr>
        <w:trPr>
          <w:trHeight w:val="405" w:hRule="atLeast"/>
        </w:trPr>
        <w:tc>
          <w:tcPr>
            <w:tcW w:w="4253" w:type="dxa"/>
            <w:tcBorders/>
          </w:tcPr>
          <w:p>
            <w:pPr>
              <w:pStyle w:val="Normal1"/>
              <w:snapToGrid w:val="false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0960" cy="596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55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5" w:right="905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3:00Z</dcterms:created>
  <dc:creator>Методист</dc:creator>
  <dc:description/>
  <cp:keywords/>
  <dc:language>en-US</dc:language>
  <cp:lastModifiedBy>Boss</cp:lastModifiedBy>
  <cp:lastPrinted>2013-12-26T11:58:00Z</cp:lastPrinted>
  <dcterms:modified xsi:type="dcterms:W3CDTF">2014-10-11T07:25:00Z</dcterms:modified>
  <cp:revision>9</cp:revision>
  <dc:subject/>
  <dc:title/>
</cp:coreProperties>
</file>