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b/>
          <w:color w:val="000000"/>
          <w:sz w:val="32"/>
          <w:szCs w:val="28"/>
          <w:lang w:val="uk-UA"/>
        </w:rPr>
        <w:t>Анкета учасника ІІ етапу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сеукраїнського конкурсу «Шкільна бібліотека – 2017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955"/>
        <w:gridCol w:w="1615"/>
        <w:gridCol w:w="407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йон/місто/ об’єднана  територіальна громада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нівський район с. Христинівка</w:t>
            </w:r>
          </w:p>
        </w:tc>
      </w:tr>
      <w:tr>
        <w:trPr>
          <w:trHeight w:val="69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</w:tblGrid>
            <w:tr>
              <w:trPr>
                <w:trHeight w:val="1164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Default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.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9"/>
            </w:tblGrid>
            <w:tr>
              <w:trPr>
                <w:trHeight w:val="707" w:hRule="atLeast"/>
              </w:trPr>
              <w:tc>
                <w:tcPr>
                  <w:tcW w:w="2336" w:type="dxa"/>
                  <w:tcBorders/>
                </w:tcPr>
                <w:p>
                  <w:pPr>
                    <w:pStyle w:val="Default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омінація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7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Читання і діти: діапазон бібліотечних ідей і можливостей»</w:t>
            </w:r>
          </w:p>
        </w:tc>
      </w:tr>
      <w:tr>
        <w:trPr>
          <w:trHeight w:val="83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ма досвіду/проекту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«Читання як важливий чинник формування особистості школяр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ізвище,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м’я, по батькові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ей  Катерина Олександрів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обільний телефон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97) 342-25-2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</w:tblGrid>
            <w:tr>
              <w:trPr>
                <w:trHeight w:val="267" w:hRule="atLeast"/>
              </w:trPr>
              <w:tc>
                <w:tcPr>
                  <w:tcW w:w="2739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Адреса електронної пошти 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teka_xr@ukr.net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ка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вна назва закладу (відповідно до статуту)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нівська загальноосвітня школа І-ІІІ ступенів Христинівської районної ради Черкаської області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дреса закладу, телефон, електронна пошта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ніна, 21  с. Христинівка Христинівський район Черкаська область  20009 Телефон: 6-43-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ristinovska_shkola@mail.ru</w:t>
              </w:r>
            </w:hyperlink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іта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пеціальність за освітою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кар-бібліограф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аж роботи на посаді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едагогічний стаж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ібліотечний стаж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валіфікаційна категорія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илання на Інтернет-ресурс,  де розміщено конкурсні матеріали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school-kristin.ucoz.ua/index/shkilna_biblioteka/0-19</w:t>
              </w:r>
            </w:hyperlink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ю згоду на внесення інформації в базу даних та публікацію матеріалів у періодичних та інших фахових виданнях з можливим редагування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7 р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stinovska_shkola@mail.ru" TargetMode="External"/><Relationship Id="rId3" Type="http://schemas.openxmlformats.org/officeDocument/2006/relationships/hyperlink" Target="http://school-kristin.ucoz.ua/index/shkilna_biblioteka/0-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5:00Z</dcterms:created>
  <dc:creator>pc</dc:creator>
  <dc:description/>
  <cp:keywords/>
  <dc:language>en-US</dc:language>
  <cp:lastModifiedBy>user</cp:lastModifiedBy>
  <cp:lastPrinted>2017-01-18T16:55:00Z</cp:lastPrinted>
  <dcterms:modified xsi:type="dcterms:W3CDTF">2017-01-20T07:04:00Z</dcterms:modified>
  <cp:revision>15</cp:revision>
  <dc:subject/>
  <dc:title/>
</cp:coreProperties>
</file>